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rFonts w:eastAsia="Liberation Serif;Times New Roma;Times New Roman" w:cs="Liberation Serif;Times New Roma;Times New Roman"/>
          <w:b/>
        </w:rPr>
        <w:t xml:space="preserve"> </w:t>
      </w:r>
      <w:r>
        <w:rPr>
          <w:b/>
        </w:rPr>
        <w:t>ДОГОВОР _____</w:t>
      </w:r>
      <w:r>
        <w:rPr>
          <w:b/>
          <w:lang w:val="en-US"/>
        </w:rPr>
        <w:t>_</w:t>
      </w:r>
      <w:r>
        <w:rPr>
          <w:b/>
        </w:rPr>
        <w:t>/23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едоставление услуг в жилом/нежилом помещени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Москва                                                                                                                                          « ___ » ___________ 2023г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о адресу: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>,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Заказчик», с одной стороны, и Государственное бюджетное учреждение города Москвы «Жилищник района Бибирево», именуемое в дальнейшем «Исполнитель», в лице директора Арчуковой Марины Александровны, действующего на основании Устава, с другой стороны, далее именуемые «Стороны», заключили настоящий Договор о нижеследующем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Заказчик поручает, а Исполнитель принимает на себя обязательства по оказанию возмездного выполнения комплекса следующих услуг: :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обязуется принять результат оказанных услуг и оплатить их в порядке и на условиях, предусмотренных настоящим Договором, согласно тарифам ГБУ «Жилищник района Бибирево»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Цель Договора - оказание возмездного выполнения услуг в жилом/нежилом помещении многоквартирного дома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Срок выполнения работ: начало работ: «____» __________ 2023г., окончание работ: «___» __________ 2023г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В своей деятельности Стороны руководствуются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илами и нормами технической эксплуатации жилищного фонда, утвержденными Постановлением Госстроя РФ от 27.09.2003 г. №170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поряжениями, постановлениями и другими нормативными актами, утвержденными правительством Москвы и иными законодательными актами Российской Федерац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 обязанности сторон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Заказчик обязуется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оздать Исполнителю необходимые условия для выполнения работ по настоящему Договору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Своевременно принять и оплатить услуги в соответствии с настоящим Договор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2.1.3. Сообщать в письменной форме Исполнителю о недостатках, обнаруженных в ходе оказания услуг, в течение 2 (двух) рабочих дней после обнаружения таких недостатков, а в экстренных случаях по телефону горячей линии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8(495)539-53-53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сполнитель обязуется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ри производстве работ обеспечить выполнение необходимых мероприятий по технике безопасности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Выполнить работу с применением материалов Заказчика, своими силами и средствами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Обеспечить качество выполнения работ в соответствии с действующими нормами и техническими условиями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Своевременно и надлежащим образом оказать услуги, по окончании работ оформить надлежащим образом исполнительную документацию на выполненные работы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Немедленно известить Заказчика при обнаружении иных, не зависящих от Исполнителя, обстоятельств, угрожающих годности или прочности результатов выполняемой работы, а также приостановить оказание услуг в случае обнаружения независящих от исполнителя обстоятельств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6. Гарантировать качество (гарантийный срок) выполненных услуг в течение </w:t>
      </w:r>
      <w:r>
        <w:rPr>
          <w:rFonts w:cs="Times New Roman" w:ascii="Times New Roman" w:hAnsi="Times New Roman"/>
          <w:sz w:val="20"/>
          <w:szCs w:val="20"/>
          <w:u w:val="single"/>
        </w:rPr>
        <w:t>12 месяцев</w:t>
      </w:r>
      <w:r>
        <w:rPr>
          <w:rFonts w:cs="Times New Roman" w:ascii="Times New Roman" w:hAnsi="Times New Roman"/>
          <w:sz w:val="20"/>
          <w:szCs w:val="20"/>
        </w:rPr>
        <w:t xml:space="preserve"> со дня подписания Акта сдачи-приемки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сполнитель вправе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Требовать своевременного подписания Заказчиком Акта сдачи-приемки услуг по настоящему договору на основании представленных Исполнителем отчетных документов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Производить работы после оплаты услуг в соответствии с п. 4 настоящего Договора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учать от Заказчика содействие при оказании услуг в соответствии с условиями настоящего Договора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рядок сдачи-приемки оказанных услуг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сле завершения оказания услуг, предусмотренных настоящим Договором, Исполнитель представляет Заказчику Акт сдачи-приемки услуг, подписанный Исполнителем в 2 (двух) экземплярах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казчик производит осмотр и приемку оказанных услуг по настоящему Договору на предмет соответствия их объема, качества требованиям, изложенным в настоящем Договоре, и отдает Исполнителю подписанный 1 (один) экземпляр Акта сдачи-приемки услуг либо мотивированный отказ от принятия результатов оказанных услуг, или акт с перечнем выявленных недостатков, необходимых доработок и сроком их устранения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В случае отказа Заказчика от принятия результатов оказанных услуг в связи с необходимостью устранения недостатков и/или доработки результатов оказанных услуг Исполнитель обязуется в срок, установленный в Акте и согласованный обеими сторонами, составленном Заказчиком, устранить указанные недостатки /произвести доработки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В случае получения от Заказчика надлежащим образом официально направленного запроса о предоставлении разъяснений касательно результатов оказанных услуг, или мотивированного отказа от принятия результатов оказанных услуг, или акта с перечнем выявленных недостатков, необходимых доработок  и сроком их устранения Исполнитель в течение 3 (трех) рабочих дней обязан предоставить Заказчику запрашиваемые разъяснения в отношении оказанных услуг или в срок, установленный в указанном акте, содержащим перечень выявленных недостатков и необходимых доработок, устранить полученные от Заказчика замечания/недостатки/произвести доработки и передать Заказчику приведенный в соответствии с предъявленными требованиями/замечаниями комплект отчетной документации, отчет об устранении недостатков, выполнении необходимых доработок, а также повторный подписанный Исполнителем Акт сдачи-приемки в 2 (двух) экземплярах для принятия Заказчиком оказанных услу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сторон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Оплата производится перед началом работ в 100% размере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Оплата поручаемых Исполнителю работ по настоящему Договору произведена в полном объеме, в момент подписания договор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Форс-мажор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и одна из сторон не несет ответственность перед другой стороной за задержку или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 или другие стихийные бедствия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Свидетельство, выданное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орядок разрешения споров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Споры и разногласия, которые могут возникнуть при исполнении настоящего Договора, будут разрешаться путем переговоров между Сторонами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В случае невозможности разрешения споров путем переговоров, стороны после реализации предусмотренной законодательством процедуры досудебного урегулирования разногласий передают их на рассмотрение в суд г. Москвы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Заключительные положения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Любые изменения и дополнения к настоящему Договору, не противоречащие действующему законодательству РФ, действительны, при условии, что они совершены в письменной форме и подписаны сторонами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Договор вступает в силу со дня его подписания сторонами и действует до полного исполнения обязательств по оказанию услуг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Решение о продолжении оказания услуг при необходимости корректировки сроков и этапов оказания услуг принимается Заказчиком и Исполнителем совместно и оформляется дополнительным соглашением к настоящему Договор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4. Неотъемлемой частью настоящего договора является локальная смета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Реквизиты сторо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: 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 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: 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 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БУ «Жилищник района Биби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й адре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27549, г. Москва, ул.Пришвина д.12 ко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549, г. 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ишвина д.12 ко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; +7(495)533-00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b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bire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15488815; КПП 771501001;                      ОГРН 11577464994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города Москвы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БУ «Жилищник района Бибирево»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269414200080093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10281054537000000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Банк России по ЦФО// УФК по г.Москв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04525988 ОКПО 115691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азчик: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/ _________________________ /                                                                                       (подпись)                         (Ф.И.О.)  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                                                                                                                 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 /</w:t>
            </w:r>
            <w:r>
              <w:rPr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А. Арчукова 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.П., подпись)              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____» _______________ 2023г. № ______</w:t>
        <w:softHyphen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дачи – приемки услуг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оговору от «____» _____________ 2023г. № 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, нижеподписавшиеся, 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ИО Заказчика)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адресу: _____________________________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Заказчик», с одной стороны, и Государственное бюджетное учреждение города Москвы «Жилищник района Бибирево», именуемое в дальнейшем «Исполнитель», в лице ИО директора Протасова Александра Владимировича, действующего на основании Устава, с другой стороны, составили настоящий акт о том, что Исполнитель оказал, а Заказчик принял оказанные Исполнителем услуги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727"/>
        <w:gridCol w:w="992"/>
        <w:gridCol w:w="99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48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ные услуги по качеству и объемам соответствуют требованиям Заказчика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 приобретены за счет средств собственника (нанимателя) жилого помещения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зий Заказчик не имеет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азчик: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__________________________ /                                                                                       (подпись)                           (Ф.И.О.)</w:t>
            </w:r>
            <w:r>
              <w:rPr/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                                                                                                                 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екто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 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А. Арчукова 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.П., подпись)              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SimSun;宋体" w:cs="Mangal"/>
      <w:color w:val="auto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Company>ГУП ДЕЗ Бабушкинского р-на г. Москв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Назаргулова</dc:creator>
  <dc:description/>
  <cp:keywords/>
  <dc:language>en-US</dc:language>
  <cp:lastModifiedBy>Пользователь</cp:lastModifiedBy>
  <cp:lastPrinted>2023-05-24T08:53:00Z</cp:lastPrinted>
  <dcterms:modified xsi:type="dcterms:W3CDTF">2023-09-13T09:2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